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3621" w:right="3599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pacing w:val="1"/>
          <w:kern w:val="0"/>
          <w:position w:val="-2"/>
          <w:sz w:val="36"/>
          <w:szCs w:val="36"/>
        </w:rPr>
        <w:t>顾客满意度调查表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28905</wp:posOffset>
                </wp:positionV>
                <wp:extent cx="6034405" cy="839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1097"/>
                              <w:gridCol w:w="1862"/>
                              <w:gridCol w:w="1703"/>
                              <w:gridCol w:w="1134"/>
                              <w:gridCol w:w="226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93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89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80" w:right="66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19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您已获得证书的种类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259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质量、环境、职业健康管理体系   □ 信息安全等信息管理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食品安全、医疗质量等行业专业管理 □ 有机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等产品认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服务认证  □ 合规、社会责任等综合管理 □ 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ES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等可持续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贵公司进行认证的目的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259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提高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水平            □ 地方政策优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需方的要求              □ 形象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的需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区域市场准入要求            □ 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了解认证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主要渠道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1920" w:leader="none"/>
                                      <w:tab w:val="left" w:pos="2980" w:leader="none"/>
                                      <w:tab w:val="left" w:pos="3400" w:leader="none"/>
                                    </w:tabs>
                                    <w:autoSpaceDE w:val="false"/>
                                    <w:spacing w:lineRule="exact" w:line="259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45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平面媒体                □ 网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朋友推荐                □ 上级部门指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择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考虑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1"/>
                                      <w:kern w:val="0"/>
                                      <w:szCs w:val="21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选择一个您认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最重要的）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before="96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构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快捷高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费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就近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背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方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客户服务人员的工作效率、态度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计划安排过程中，是否及时有效的与贵组织沟通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计划安排的合理性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审核计划安排实施现场审核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非常满意 □满意 □一般 □不满意 □非常不满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再认证合同的洽谈及签订的及时性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转换、认可规范变更等信息告知及时性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员的专业能力、态度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过程的公正、客观性（包括审核员、业务人员是否受馈赠、报销与审核无关的费用、参与和认证无关的活动）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次审核中，审核组审核意见、审核水平的一致性；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中发现的问题能否给贵组织带来帮助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BC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密工作的满意程度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客服部门（整体过程）的满意程度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常满意 □满意 □一般 □不满意 □非常不满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61.3pt;mso-wrap-distance-left:9pt;mso-wrap-distance-right:9pt;mso-wrap-distance-top:0pt;mso-wrap-distance-bottom:0pt;margin-top:10.1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1097"/>
                        <w:gridCol w:w="1862"/>
                        <w:gridCol w:w="1703"/>
                        <w:gridCol w:w="1134"/>
                        <w:gridCol w:w="226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93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89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80" w:right="66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19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您已获得证书的种类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259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质量、环境、职业健康管理体系   □ 信息安全等信息管理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食品安全、医疗质量等行业专业管理 □ 有机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A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等产品认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服务认证  □ 合规、社会责任等综合管理 □ 碳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ES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等可持续发展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2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贵公司进行认证的目的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259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提高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水平            □ 地方政策优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需方的要求              □ 形象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需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区域市场准入要求            □ 其他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2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了解认证机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要渠道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1920" w:leader="none"/>
                                <w:tab w:val="left" w:pos="2980" w:leader="none"/>
                                <w:tab w:val="left" w:pos="3400" w:leader="none"/>
                              </w:tabs>
                              <w:autoSpaceDE w:val="false"/>
                              <w:spacing w:lineRule="exact" w:line="259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45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平面媒体                □ 网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媒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朋友推荐                □ 上级部门指定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选择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公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所考虑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1"/>
                                <w:kern w:val="0"/>
                                <w:szCs w:val="21"/>
                              </w:rPr>
                              <w:t>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选择一个您认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最重要的）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96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构品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快捷高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费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就近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方要求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客户服务人员的工作效率、态度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计划安排过程中，是否及时有效的与贵组织沟通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计划安排的合理性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审核计划安排实施现场审核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非常满意 □满意 □一般 □不满意 □非常不满意 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再认证合同的洽谈及签订的及时性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准转换、认可规范变更等信息告知及时性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员的专业能力、态度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过程的公正、客观性（包括审核员、业务人员是否受馈赠、报销与审核无关的费用、参与和认证无关的活动）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次审核中，审核组审核意见、审核水平的一致性；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中发现的问题能否给贵组织带来帮助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对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BCC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密工作的满意程度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客服部门（整体过程）的满意程度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常满意 □满意 □一般 □不满意 □非常不满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ragraph">
                  <wp:posOffset>127635</wp:posOffset>
                </wp:positionV>
                <wp:extent cx="6099810" cy="194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的认证是否对提升获证组织管理水平起到了帮助的作用，主要体现在哪些方面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right="-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您是否对国家碳达峰、碳中和战略主动了解，您的企业是否对此有工作布局？如有，具体在哪些方面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2.9pt;mso-wrap-distance-left:9pt;mso-wrap-distance-right:9pt;mso-wrap-distance-top:0pt;mso-wrap-distance-bottom:0pt;margin-top:10.0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C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认证是否对提升获证组织管理水平起到了帮助的作用，主要体现在哪些方面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right="-2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您是否对国家碳达峰、碳中和战略主动了解，您的企业是否对此有工作布局？如有，具体在哪些方面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ascii="宋体;SimSun" w:hAnsi="宋体;SimSun" w:cs="宋体;SimSun"/>
          <w:kern w:val="0"/>
          <w:position w:val="-1"/>
          <w:sz w:val="24"/>
          <w:szCs w:val="24"/>
        </w:rPr>
        <w:t>您有什么意见和建议，如出现非常不满意情况表格中不能完全表达，您的意见和建议可以单独附纸张描述并发送给我们。</w:t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ascii="宋体;SimSun" w:hAnsi="宋体;SimSun" w:cs="宋体;SimSun"/>
          <w:kern w:val="0"/>
          <w:position w:val="-1"/>
          <w:sz w:val="24"/>
          <w:szCs w:val="24"/>
        </w:rPr>
        <w:t>单位名称（盖章）：</w:t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ascii="宋体;SimSun" w:hAnsi="宋体;SimSun" w:cs="宋体;SimSun"/>
          <w:kern w:val="0"/>
          <w:position w:val="-1"/>
          <w:sz w:val="24"/>
          <w:szCs w:val="24"/>
        </w:rPr>
        <w:t>填写人：</w:t>
      </w:r>
      <w:r>
        <w:rPr>
          <w:rFonts w:cs="宋体;SimSun" w:ascii="宋体;SimSun" w:hAnsi="宋体;SimSun"/>
          <w:kern w:val="0"/>
          <w:position w:val="-1"/>
          <w:sz w:val="24"/>
          <w:szCs w:val="24"/>
        </w:rPr>
        <w:tab/>
        <w:t xml:space="preserve">                    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职务：</w:t>
      </w:r>
      <w:r>
        <w:rPr>
          <w:rFonts w:cs="宋体;SimSun" w:ascii="宋体;SimSun" w:hAnsi="宋体;SimSun"/>
          <w:kern w:val="0"/>
          <w:position w:val="-1"/>
          <w:sz w:val="24"/>
          <w:szCs w:val="24"/>
        </w:rPr>
        <w:tab/>
        <w:t xml:space="preserve">                    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日期：</w:t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firstLine="480"/>
        <w:jc w:val="left"/>
        <w:rPr>
          <w:rFonts w:ascii="宋体;SimSun" w:hAnsi="宋体;SimSun" w:cs="宋体;SimSun"/>
          <w:kern w:val="0"/>
          <w:position w:val="-1"/>
          <w:sz w:val="24"/>
          <w:szCs w:val="24"/>
        </w:rPr>
      </w:pPr>
      <w:r>
        <w:rPr>
          <w:rFonts w:ascii="宋体;SimSun" w:hAnsi="宋体;SimSun" w:cs="宋体;SimSun"/>
          <w:kern w:val="0"/>
          <w:position w:val="-1"/>
          <w:sz w:val="24"/>
          <w:szCs w:val="24"/>
        </w:rPr>
        <w:t>（备注：财务章、部门章、合同章均可）</w:t>
      </w:r>
    </w:p>
    <w:sectPr>
      <w:headerReference w:type="default" r:id="rId2"/>
      <w:footerReference w:type="default" r:id="rId3"/>
      <w:type w:val="nextPage"/>
      <w:pgSz w:w="11920" w:h="16838"/>
      <w:pgMar w:left="840" w:right="840" w:gutter="0" w:header="1048" w:top="1320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5:00Z</dcterms:created>
  <dc:creator>Administrator</dc:creator>
  <dc:description>文件由 Solid Converter PDF v4 建立，版本：4.0   Build 557</dc:description>
  <cp:keywords/>
  <dc:language>en-US</dc:language>
  <cp:lastModifiedBy>LiWei Zhang(张立伟)</cp:lastModifiedBy>
  <dcterms:modified xsi:type="dcterms:W3CDTF">2025-04-14T02:30:00Z</dcterms:modified>
  <cp:revision>9</cp:revision>
  <dc:subject/>
  <dc:title>&lt;4D6963726F736F667420576F7264202D20B8B4BCFE2032303133C4EAB9CBBFCDC2FAD2E2B6C8B5F7B2E9B1ED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7C45BAAC48D5B451D4CB3A6C2F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